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 PHASE-I, SAS NAGAR, (MOHALI)</w:t>
      </w:r>
    </w:p>
    <w:p>
      <w:pPr>
        <w:pStyle w:val="Normal"/>
        <w:ind w:firstLine="935"/>
        <w:jc w:val="both"/>
        <w:rPr>
          <w:rFonts w:ascii="Arial" w:hAnsi="Arial" w:cs="Arial"/>
          <w:b/>
          <w:b/>
        </w:rPr>
      </w:pPr>
      <w:r>
        <w:rPr>
          <w:rFonts w:cs="Arial" w:ascii="Arial" w:hAnsi="Arial"/>
          <w:b/>
        </w:rPr>
      </w:r>
    </w:p>
    <w:p>
      <w:pPr>
        <w:pStyle w:val="Normal"/>
        <w:ind w:hanging="54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59 / 2015</w:t>
      </w:r>
      <w:r>
        <w:rPr>
          <w:rFonts w:cs="Arial" w:ascii="Arial" w:hAnsi="Arial"/>
          <w:b/>
        </w:rPr>
        <w:t xml:space="preserve">        </w:t>
        <w:tab/>
        <w:tab/>
      </w:r>
      <w:r>
        <w:rPr>
          <w:rFonts w:cs="Arial" w:ascii="Arial" w:hAnsi="Arial"/>
          <w:b/>
          <w:u w:val="single"/>
        </w:rPr>
        <w:t>Date of order: 25 / 02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SH. JASWINDER SINGH,</w:t>
      </w:r>
    </w:p>
    <w:p>
      <w:pPr>
        <w:pStyle w:val="Normal"/>
        <w:ind w:left="1440" w:hanging="0"/>
        <w:jc w:val="both"/>
        <w:rPr/>
      </w:pPr>
      <w:r>
        <w:rPr>
          <w:rFonts w:cs="Arial" w:ascii="Arial" w:hAnsi="Arial"/>
          <w:b/>
        </w:rPr>
        <w:t>SHAM ROAD,</w:t>
      </w:r>
    </w:p>
    <w:p>
      <w:pPr>
        <w:pStyle w:val="Normal"/>
        <w:ind w:left="1440" w:hanging="0"/>
        <w:jc w:val="both"/>
        <w:rPr>
          <w:rFonts w:ascii="Arial" w:hAnsi="Arial" w:cs="Arial"/>
          <w:b/>
          <w:b/>
        </w:rPr>
      </w:pPr>
      <w:r>
        <w:rPr>
          <w:rFonts w:cs="Arial" w:ascii="Arial" w:hAnsi="Arial"/>
          <w:b/>
        </w:rPr>
        <w:t>VILLAGE KANWANWAL,</w:t>
      </w:r>
    </w:p>
    <w:p>
      <w:pPr>
        <w:pStyle w:val="Normal"/>
        <w:ind w:left="1440" w:hanging="0"/>
        <w:jc w:val="both"/>
        <w:rPr>
          <w:rFonts w:ascii="Arial" w:hAnsi="Arial" w:cs="Arial"/>
          <w:b/>
          <w:b/>
        </w:rPr>
      </w:pPr>
      <w:r>
        <w:rPr>
          <w:rFonts w:cs="Arial" w:ascii="Arial" w:hAnsi="Arial"/>
          <w:b/>
        </w:rPr>
        <w:t xml:space="preserve">DISTT. LUDHIANA.  </w:t>
      </w:r>
      <w:r>
        <w:rPr/>
        <w:tab/>
        <w:tab/>
        <w:t xml:space="preserve">           </w:t>
      </w:r>
      <w:r>
        <w:rPr>
          <w:rFonts w:cs="Arial" w:ascii="Arial" w:hAnsi="Arial"/>
          <w:b/>
        </w:rPr>
        <w:t>.………………..</w:t>
      </w:r>
      <w:r>
        <w:rPr>
          <w:rFonts w:cs="Arial" w:ascii="Arial" w:hAnsi="Arial"/>
        </w:rPr>
        <w:t>PETITIONER</w:t>
      </w:r>
      <w:r>
        <w:rPr>
          <w:rFonts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01 / 154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C. S. Brar,</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Estate Division (Special),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9 / 2015 dated 17.11.2015 was filed against order dated 17.09.2015 of the Grievances Redressal Forum (Forum) in   case   No. CG-89 of 2015  upholding decision dated 12.06.2015 of the Zonal Dispute Settlement Committee (ZDSC), Ludhiana confirming levy of charges of Rs. 2,92,240/-  on account of overhauling of account of the petitione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5.02.2016.</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K. D. Parti, attended the court proceedings. on behalf of the petitioner. Er. C. S. Brar, Addl. Superintending Engineer/Operation Estate (Special) Division,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stated that  the petitioner is running an Industrial Unit at Sham Road, Village Kanganwal (Ludhiana)  having MS category connection bearing Account No. MS 01 / 1542 with sanctioned load of 91.320 KW, operating under Unit No. II, Sub-Division of Operation Estate (Special) Division, Ludhiana.  The connection of the petitioner during recording of monthly reading was checked by the Addl. Assistant Engineer (AAE) vide LCR dated 27.12.14 and it was reported that the two segments of the meter were not blinking.  Accordingly, based on the report of AAE, the account of the petitioner was overhauled for the period from 07 / 2014 to 12 / 2014 and a sum of Rs. 4,94,986/- was raised against the petitioner. </w:t>
      </w:r>
    </w:p>
    <w:p>
      <w:pPr>
        <w:pStyle w:val="Normal"/>
        <w:spacing w:lineRule="auto" w:line="480"/>
        <w:ind w:left="1440" w:hanging="0"/>
        <w:jc w:val="both"/>
        <w:rPr>
          <w:rFonts w:ascii="Arial" w:hAnsi="Arial" w:cs="Arial"/>
        </w:rPr>
      </w:pPr>
      <w:r>
        <w:rPr>
          <w:rFonts w:cs="Arial" w:ascii="Arial" w:hAnsi="Arial"/>
        </w:rPr>
        <w:tab/>
        <w:tab/>
        <w:t xml:space="preserve">He next submitted that thereafter, the petitioner’s connection was got checked from the Addl. SE / Enforcement-2, Ludhiana on 26.03.2015.  As such, on the basis of report vide its Enforcement Checking Register (ECR) No. 07 / 929 dated 26.03.2015, an additional amount of Rs. 31102/- was also added as leviable charges.  The petitioner challenged the undue demand before the ZDSC which ordered to overhaul the petitioner’s account from April, 2014 to date of change of meter on the basis of consumption recorded during the corresponding months of the previous year.  Hence, as per this decision, the recoverable amount was reduced to Rs. 2,92,240/-.  Being not satisfied with the decision of the ZDSC, an appeal was filed before the Forum which upheld the decision of the ZDSC. </w:t>
      </w:r>
    </w:p>
    <w:p>
      <w:pPr>
        <w:pStyle w:val="Normal"/>
        <w:spacing w:lineRule="auto" w:line="480"/>
        <w:ind w:left="1440" w:hanging="0"/>
        <w:jc w:val="both"/>
        <w:rPr>
          <w:rFonts w:ascii="Arial" w:hAnsi="Arial" w:cs="Arial"/>
        </w:rPr>
      </w:pPr>
      <w:r>
        <w:rPr>
          <w:rFonts w:cs="Arial" w:ascii="Arial" w:hAnsi="Arial"/>
        </w:rPr>
        <w:tab/>
        <w:t xml:space="preserve"> </w:t>
        <w:tab/>
        <w:t>He further submitted that the decision of the ZDSC was upheld by the Forum to overhaul the petitioner’s account from April, 2014 to the date of change of meter on the basis of consumption of corresponding months of the previous year is wrong and unjustified since this method is applicable in case of burnt meters as provided in Regulation 21.4 (g) (ii) of the Supply Code.   The meter of the petitioner was defective and not burnt and as such, Regulation 21.4 (g) (i) of the Supply Code is applicable in this case.  Further, it has established from the report of Addl. SE / Enforcement, Ludhiana that the petitioner’s meter was defective and was slow by 22.1%.  This was due to imbalance of Phase Voltages as shown in ECR No. 07 / 929 dated 26.03.2015 of Addl. SE / Enforcement.</w:t>
      </w:r>
    </w:p>
    <w:p>
      <w:pPr>
        <w:pStyle w:val="Normal"/>
        <w:spacing w:lineRule="auto" w:line="480"/>
        <w:ind w:left="1440" w:hanging="0"/>
        <w:jc w:val="both"/>
        <w:rPr>
          <w:rFonts w:ascii="Arial" w:hAnsi="Arial" w:cs="Arial"/>
          <w:b/>
          <w:b/>
          <w:u w:val="single"/>
        </w:rPr>
      </w:pPr>
      <w:r>
        <w:rPr>
          <w:rFonts w:cs="Arial" w:ascii="Arial" w:hAnsi="Arial"/>
        </w:rPr>
        <w:tab/>
        <w:tab/>
        <w:t xml:space="preserve"> He next argued that slowness factor of 22.1% is to be applied for 166 days, since DDL data shows that Y-phase voltage was less for 166 days and B-Phase voltage was less for 128 days.  This is how, Regulation 21.4 (g) (i) of the Supply Code mandates in case of defective meters and all else is speculation.  He contested that checking report of the AAE is irrelevant since, he is not competent to check MS connections.  Besides this, his findings are neither supported by the checking of Addl. SE / Enforcement nor by the DDL data.   In   the end, he prayed that the petitioner’s account may be overhauled in accordance with the appropriate Supply Code Regulation 21.4 (g) (i) instead of Regulation 21.4 (g) (ii) in the interest of justice. </w:t>
      </w:r>
    </w:p>
    <w:p>
      <w:pPr>
        <w:pStyle w:val="Normal"/>
        <w:spacing w:lineRule="auto" w:line="480"/>
        <w:ind w:left="1440" w:hanging="0"/>
        <w:jc w:val="both"/>
        <w:rPr>
          <w:rFonts w:ascii="Arial" w:hAnsi="Arial" w:cs="Arial"/>
        </w:rPr>
      </w:pPr>
      <w:r>
        <w:rPr>
          <w:rFonts w:cs="Arial" w:ascii="Arial" w:hAnsi="Arial"/>
        </w:rPr>
        <w:t>5.</w:t>
        <w:tab/>
        <w:tab/>
        <w:t>Er. C. S. Brar, Addl. Superintending Engineer, representing the respondents submitted that the petitioner is having Medium Supply connection with sanctioned load of 91.32 KW.   The connection of the petitioner was checked by the Addl. Asstt. Engineer (T) Unit-II vide LCR No. 65 / 630 dated 27.12.2014 and it was found that meter was not recording energy of two phases. Therefore, the account of the petitioner was overhauled for six months thereby raising an amount of Rs. 4,94,986/- through notice No. 417 dated 20.03.2015.  After this, the meter of the petitioner was checked by Addl. SE / Enforcement-2, vide its ECR No. 7929 dated 26.03.2015 wherein the meter was found to be  running slow by 22.1% as per pulse and dial test through LT ERS meter.  As such, additional demand of Rs. 31102/- was also raised based upon this checking report.   The meter was sent to M.E. Lab Ludhiana on 10.06.2015 and it was found smoky.  As such, the accuracy of the meter could not be ascertained due to meter display smoky (burnt).</w:t>
      </w:r>
    </w:p>
    <w:p>
      <w:pPr>
        <w:pStyle w:val="Normal"/>
        <w:spacing w:lineRule="auto" w:line="480"/>
        <w:ind w:left="1440" w:hanging="0"/>
        <w:jc w:val="both"/>
        <w:rPr>
          <w:rFonts w:ascii="Arial" w:hAnsi="Arial" w:cs="Arial"/>
        </w:rPr>
      </w:pPr>
      <w:r>
        <w:rPr>
          <w:rFonts w:cs="Arial" w:ascii="Arial" w:hAnsi="Arial"/>
        </w:rPr>
        <w:tab/>
        <w:tab/>
        <w:t xml:space="preserve"> The  petitioner  challenged the case before the ZDSC which held that the account may be overhauled for the month of April, 2014 to the date of change of meter on the basis of consumption recorded during the corresponding months of the previous year and chargeable amount be recovered from the petitioner alongwith interest.    An appeal was filed before the Forum which upheld the decision of the ZDSC.  Responding to contentions raised by the petitioner, the  respondents has further submitted that the ZDSC has gone through all the documents, checking report of AAE dated 27.12.2014 and Enforcement Wing dated 26.03.2015..  The ZDSC felt that the consumer’s account should have been overhauled only after the receipt of final authentic report by the Enforcement Wing instead of AAE’s routine checking.  The Addl. SE / Enforcement-2 reported that “On investigation of accumulation of tamper data of the meter, yellow phase and blue phase failure were found for 166 days and 128 days respectively”.  It means, two phases were sometimes contributing and sometimes not contributing and due to this, Electronic Reference Standard (ERS) meter had  given slowness of 22.1% at a particular Load and P.F. and this could be different at different Load and P.F.  From the comparison of consumption, it is clear that there was major fall in consumption from April, 2014.  Hence, after deliberations, the ZDSC unanimously decided that the account may be overhauled from the month of April, 2014 to the date of change of meter on the basis of consumption recorded during the corresponding months of the previous year and the amount held as recoverable.   He further stated that Addl. Asstt. Engineer (AAE) is competent to check MS connections as per Electricity Supply Instructions Manual (ESIM) 102.19 (ii) (c) and his findings were correctly supported by Addl. SE / Enforcement-2, Ludhiana.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other materials brought on record and as well as oral arguments of the counsel and the representative of PSPCL have been perused and considered.   The relevant facts of the case are that the Petitioner’s connection was checked by Additional Assistant Engineer (AAE) of DS Division, on 27.12.2014 wherein Yellow and Blue phase LEDs were found not blinking.  On the basis of this report, the Petitioner’s account was overhauled for the period from 07 / 2014 to 12 / 2014 after enhancing the consumption by two times considering that the consumption was being recorded through one phase instead of three phases.  Subsequently, the connection was checked by ASE / Enforcement on 26.03.2015     with LT ERS    meter at running load of 46.5 KW  and 0.92 P.F.  The checking showed that the meter was running slow by 22.1% at that time.  DDL data was also downloaded which showed low voltage on Yellow and Blue Phases at most of the events and also 0 (zero) current at some occasions.  The Forum, after deliberations on each aspect, has decided to uphold the decision dated 12.06.2015 of ZDSC for overhauling of Petitioner’s account on the basis of actual consumption recorded during the corresponding period of the previous year.  The Petitioner vehemently argued that the Forum has openly admitted in its observations that the disputed meter was defective and hence Supply Code Regulation 21.4 (g) (i) is applicable and slowness factor of 22.1% is to be applied for 166 days since less  or Zero voltage has been recorded on Y phase for 166 days and the petitioner also deserves some concession because less voltage on B Phase  was  remained for 128 days only but while deciding the case, it upheld the ZDSC’s decision given as per Supply Code Regulation 21.4 (g) (ii), which is not applicable in the present case as it has nowhere been established that the meter was burnt.  It was also argued that the ME Lab report showed the meter smoky which does not mean burnt.  In smoky situation, the inner parts and software of the meter remains intact and all parameters can be checked but in ME Lab, no efforts have been made to check the meter internally, as such the ME Lab report is not reliable.   </w:t>
      </w:r>
    </w:p>
    <w:p>
      <w:pPr>
        <w:pStyle w:val="Normal"/>
        <w:spacing w:lineRule="auto" w:line="480"/>
        <w:ind w:left="1440" w:firstLine="1440"/>
        <w:jc w:val="both"/>
        <w:rPr>
          <w:rFonts w:ascii="Arial" w:hAnsi="Arial" w:cs="Arial"/>
        </w:rPr>
      </w:pPr>
      <w:r>
        <w:rPr>
          <w:rFonts w:cs="Arial" w:ascii="Arial" w:hAnsi="Arial"/>
        </w:rPr>
        <w:t xml:space="preserve">The study of sequential voltage failure events of tamper data (as per DDL) corroborate the fact that there were frequent make and break voltage events of Yellow and Blue phases and at some occasions, the voltage on one or two phases remained zero, which clearly proves that the slowness factor of 22.1% found at the time of checking had not been remained constant for the whole period of default, but simultaneously, the Respondents have failed to determine the exact slowness factor at different times during default period by conducting any test in ME Lab or at Manufacturer’s Lab, which could have been applied to overhaul the Petitioner’s account during the disputed period.  As such, there is no other alternative except to hold the slowness factor of 22.1%, found at the time of checking, as constant for the whole period of default.  Further, I feel no necessity to record detailed discussions that these events have been occurred due to defect in the meter as the defectiveness of meter is already an admitted fact in the observations of the Forum and by the Representatives of the Respondents, who attended my Court for oral discussions on 25.02.2016.  </w:t>
      </w:r>
    </w:p>
    <w:p>
      <w:pPr>
        <w:pStyle w:val="Normal"/>
        <w:spacing w:lineRule="auto" w:line="480"/>
        <w:ind w:left="1440" w:firstLine="1440"/>
        <w:jc w:val="both"/>
        <w:rPr>
          <w:rFonts w:ascii="Arial" w:hAnsi="Arial" w:cs="Arial"/>
        </w:rPr>
      </w:pPr>
      <w:r>
        <w:rPr>
          <w:rFonts w:cs="Arial" w:ascii="Arial" w:hAnsi="Arial"/>
        </w:rPr>
        <w:t>I have also observed that two checking reports, one by AAE on 27.12.2014 and the 2</w:t>
      </w:r>
      <w:r>
        <w:rPr>
          <w:rFonts w:cs="Arial" w:ascii="Arial" w:hAnsi="Arial"/>
          <w:vertAlign w:val="superscript"/>
        </w:rPr>
        <w:t>nd</w:t>
      </w:r>
      <w:r>
        <w:rPr>
          <w:rFonts w:cs="Arial" w:ascii="Arial" w:hAnsi="Arial"/>
        </w:rPr>
        <w:t xml:space="preserve"> by Enforcement on 26.03.2015 are under dispute in the present case.  Regulations notified through Supply Code – 2007 were applicable at the time of checking by AAE whereas revised Regulations notified through Supply Code – 2014 were applicable at the time of checking by Enforcement.   Regulation  21.4 (g) (i) of Supply Code 2007 provides the period for overhauling as maximum of six months in case of meter on testing  is found beyond the limits of accuracy.  Similar provision is made in Regulation 21.5.1 of Supply Code - 2014 (applicable w.e.f. 01.01.2015) meaning thereby that the overhauling of Petitioner’s account is required to be restricted to a maximum of six months as per provisions made in both Regulations.  Further, the total failure of yellow phase voltage for 166 days and that of blue phase for 128 days is also an established fact as per accumulative tamper data of DDL printout provided by the Checking Authority – ASE / Enforcement who, in his report, has also confirmed that exact period of make / break cannot be ascertained on study of DDL report. As both periods of voltage failure are for less than six months, thus it would be more fair and justifiable if the overhauling of Petitioner’s account is restricted to a maximum of 166 days.</w:t>
      </w:r>
    </w:p>
    <w:p>
      <w:pPr>
        <w:pStyle w:val="Normal"/>
        <w:spacing w:lineRule="auto" w:line="480"/>
        <w:ind w:left="1440" w:firstLine="1440"/>
        <w:jc w:val="both"/>
        <w:rPr>
          <w:rFonts w:ascii="Arial" w:hAnsi="Arial" w:cs="Arial"/>
        </w:rPr>
      </w:pPr>
      <w:r>
        <w:rPr>
          <w:rFonts w:cs="Arial" w:ascii="Arial" w:hAnsi="Arial"/>
        </w:rPr>
        <w:t xml:space="preserve">As a sequel of above discussions, it is held that the Petitioner’s account should be overhauled by enhancing his consumption on the basis of slowness factor of 22.1% as determined in foregoing paras and the overhauling should be restricted to 166 days, (as established the maximum period of default as per DDL data) preceding the date of removal of defective meter for testing in ME Lab, under the provisions of Supply Code – 2007 Regulation 21.4 (g) (i) read with Supply Code – 2014 Regulation 21.5.1 </w:t>
      </w:r>
    </w:p>
    <w:p>
      <w:pPr>
        <w:pStyle w:val="Normal"/>
        <w:spacing w:lineRule="auto" w:line="480"/>
        <w:ind w:left="1440" w:firstLine="1440"/>
        <w:jc w:val="both"/>
        <w:rPr>
          <w:rFonts w:ascii="Arial" w:hAnsi="Arial" w:cs="Arial"/>
        </w:rPr>
      </w:pPr>
      <w:r>
        <w:rPr>
          <w:rFonts w:cs="Arial" w:ascii="Arial" w:hAnsi="Arial"/>
        </w:rPr>
        <w:t>The respondents are directed to recalculate the demand as per above directions and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MOHINDER SINGH)</w:t>
      </w:r>
    </w:p>
    <w:p>
      <w:pPr>
        <w:pStyle w:val="Normal"/>
        <w:ind w:left="1440" w:hanging="0"/>
        <w:jc w:val="both"/>
        <w:rPr/>
      </w:pPr>
      <w:r>
        <w:rPr>
          <w:rFonts w:cs="Arial" w:ascii="Arial" w:hAnsi="Arial"/>
        </w:rPr>
        <w:t xml:space="preserve">Place:  S.A.S.Nagar (Mohali.)  </w:t>
        <w:tab/>
        <w:tab/>
        <w:t xml:space="preserve">           Ombudsman,</w:t>
      </w:r>
    </w:p>
    <w:p>
      <w:pPr>
        <w:pStyle w:val="Normal"/>
        <w:ind w:left="720" w:firstLine="720"/>
        <w:jc w:val="both"/>
        <w:rPr/>
      </w:pPr>
      <w:r>
        <w:rPr>
          <w:rFonts w:cs="Arial" w:ascii="Arial" w:hAnsi="Arial"/>
        </w:rPr>
        <w:t>Dated:</w:t>
        <w:tab/>
        <w:t xml:space="preserve"> 25.02.2016</w:t>
        <w:tab/>
        <w:t>.</w:t>
        <w:tab/>
        <w:t xml:space="preserve">                                 Electricity Punjab</w:t>
      </w:r>
    </w:p>
    <w:p>
      <w:pPr>
        <w:pStyle w:val="Normal"/>
        <w:ind w:left="1496" w:hanging="1496"/>
        <w:jc w:val="both"/>
        <w:rPr/>
      </w:pPr>
      <w:r>
        <w:rPr>
          <w:rFonts w:cs="Arial" w:ascii="Arial" w:hAnsi="Arial"/>
        </w:rPr>
        <w:tab/>
        <w:tab/>
        <w:tab/>
        <w:tab/>
        <w:tab/>
        <w:tab/>
        <w:t xml:space="preserve">                      S.A.S.Nagar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2295" cy="5615305"/>
                                <wp:effectExtent l="0" t="0" r="0" b="0"/>
                                <wp:docPr id="2" name="WordPictureWatermark1201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017111"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2295" cy="5615305"/>
                          <wp:effectExtent l="0" t="0" r="0" b="0"/>
                          <wp:docPr id="3" name="WordPictureWatermark1201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17111" descr=""/>
                                  <pic:cNvPicPr>
                                    <a:picLocks noChangeAspect="1" noChangeArrowheads="1"/>
                                  </pic:cNvPicPr>
                                </pic:nvPicPr>
                                <pic:blipFill>
                                  <a:blip r:embed="rId2">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2295" cy="5615305"/>
          <wp:effectExtent l="0" t="0" r="0" b="0"/>
          <wp:wrapNone/>
          <wp:docPr id="4" name="WordPictureWatermark1201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17109"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2-29T11:41:00Z</cp:lastPrinted>
  <dcterms:modified xsi:type="dcterms:W3CDTF">2016-03-10T09:58:00Z</dcterms:modified>
  <cp:revision>524</cp:revision>
  <dc:subject/>
  <dc:title>    IN THE COURT OF OMBUDSMAN, ELECTRICITY PUNJAB,</dc:title>
</cp:coreProperties>
</file>